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Jayne Robbie – senior podiatrist.  University Hospitals Birmingham NHS Foundation Trust</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drawing>
          <wp:inline distT="0" distB="0" distL="0" distR="0">
            <wp:extent cx="406400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64000" cy="29210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am a diabetes specialist podiatrist at University Hospitals Birmingham and a senior lecturer on the MSc in Advancing Diabetes Care programme at Birmingham City University as well as a Diabetes UK Clinical Champion and FDUK committee memb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work within the multi-professional team to optimise care for patients with diabetic foot complications and to reduce their risk of ulceration and amputation.  I am passionate about the prevention of diabetic foot complications and interventions aimed specifically at diabetic foot disease and ulceration; the main cause of hospital admissions for diabetes in the U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am motivated to promote the positive message of foot care in diabetes and am working with national MDT colleagues on the ACT NOW campaign to raise awareness of the seriousness of foot problems in diabetes and thereby reducing the risk of amput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have worked in the field of diabetic foot disease for the majority of my career and am passionate about the unique role of podiatrists in contributing to improving patient care and outcomes, but also to be able to influence the diverse teams and colleagues with whom we work in order to maximise both service developments and individual potential, which can ultimately only be of great benefit to the patients who use our servic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41:00Z</dcterms:created>
  <dc:creator>Jayne Robbie</dc:creator>
  <dc:description/>
  <cp:keywords/>
  <dc:language>en-US</dc:language>
  <cp:lastModifiedBy>Jayne Robbie</cp:lastModifiedBy>
  <dcterms:modified xsi:type="dcterms:W3CDTF">2021-12-03T13:43:00Z</dcterms:modified>
  <cp:revision>3</cp:revision>
  <dc:subject/>
  <dc:title/>
</cp:coreProperties>
</file>